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Tarımsal ve Veteriner Hizmetleri Dairesi Başkanlığı’nın 05/04/2021 tarihli ve E-57872182-105.03-53060</w:t>
      </w:r>
      <w:r>
        <w:rPr>
          <w:color w:val="000000"/>
          <w:sz w:val="24"/>
          <w:szCs w:val="24"/>
        </w:rPr>
        <w:t xml:space="preserve"> sayılı ya</w:t>
      </w:r>
      <w:r>
        <w:rPr>
          <w:sz w:val="24"/>
          <w:szCs w:val="24"/>
        </w:rPr>
        <w:t>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5216 Sayılı Büyükşehir Belediyesi Kanunu’nun Büyükşehir ve İlçe Belediyelerinin Görev ve Sorumlulukları Başlıklı 7. Maddesinin ek fıkrasında belirtilen “Büyükşehir ve ilçe Belediyeleri tarımı destekleme amacıyla her türlü faaliyet ve hizmette bulunabilir.” İfadesine dayanılarak Tarımsal ve Veteriner Hizmetleri Dairesi Başkanlığı’nca yapılması planlanan çalışmalarda yer almaktadır.</w:t>
      </w:r>
    </w:p>
    <w:p>
      <w:pPr>
        <w:pStyle w:val="Normal"/>
        <w:ind w:firstLine="708"/>
        <w:jc w:val="both"/>
        <w:rPr/>
      </w:pPr>
      <w:r>
        <w:rPr>
          <w:sz w:val="24"/>
          <w:szCs w:val="24"/>
        </w:rPr>
        <w:t>Tarımsal ve Veteriner Hizmetleri Dairesi Başkanlığı’nın 2021 Mali Yılı Bütçesi;</w:t>
      </w:r>
    </w:p>
    <w:p>
      <w:pPr>
        <w:pStyle w:val="Normal"/>
        <w:ind w:firstLine="708"/>
        <w:jc w:val="both"/>
        <w:rPr/>
      </w:pPr>
      <w:r>
        <w:rPr>
          <w:sz w:val="24"/>
          <w:szCs w:val="24"/>
        </w:rPr>
        <w:t xml:space="preserve">03.2.9.01 Bahçe Malzemesi Alım ve Yapım ve Bakım Giderleri kaleminden harcamaları karşılanacak olan Lavanta Fidelerinin sayılarının idarece belirlenmesi ve dağıtılacak olan Lavanta Fide ücretinin %30’nun üreticilerimiz tarafından karşılanması ile </w:t>
      </w:r>
      <w:r>
        <w:rPr>
          <w:bCs/>
          <w:sz w:val="24"/>
          <w:szCs w:val="24"/>
        </w:rPr>
        <w:t xml:space="preserve">ilgili teklifin </w:t>
      </w:r>
      <w:r>
        <w:rPr>
          <w:b/>
          <w:bCs/>
          <w:sz w:val="24"/>
          <w:szCs w:val="24"/>
        </w:rPr>
        <w:t>Plan ve Bütçe Komisyonu 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10:14:00Z</dcterms:modified>
  <cp:revision>12</cp:revision>
  <dc:subject/>
  <dc:title/>
</cp:coreProperties>
</file>